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691880</wp:posOffset>
            </wp:positionH>
            <wp:positionV relativeFrom="paragraph">
              <wp:posOffset>-1023620</wp:posOffset>
            </wp:positionV>
            <wp:extent cx="912495" cy="9144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8686800" cy="5715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5715000"/>
                          <a:chOff x="0" y="0"/>
                          <a:chExt cx="8686800" cy="571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6800" cy="57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8560" y="1005840"/>
                            <a:ext cx="5450760" cy="32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8686800" cy="560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51720" y="243720"/>
                            <a:ext cx="2736360" cy="512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RULES – HOW TO PL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Set out 3 hurdles with 2 hoops and 3 bean bags in first ho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Lift one bean bag for each ru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Carry from red hoop over hurd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Stop at line and try to throw into yellow ho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 xml:space="preserve">One point for ru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Bonus point for landing bean bag inside ho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4387680"/>
                            <a:ext cx="5422320" cy="98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FOC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To develop the agility of children to hurdle jump and throw at a targ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243360"/>
                            <a:ext cx="5422320" cy="58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 xml:space="preserve">STATION 4: AGILIT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Activity: Bean Bag Transf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1560" y="1984320"/>
                            <a:ext cx="776520" cy="681480"/>
                          </a:xfrm>
                          <a:custGeom>
                            <a:avLst/>
                            <a:gdLst>
                              <a:gd name="textAreaLeft" fmla="*/ 77040 w 440280"/>
                              <a:gd name="textAreaRight" fmla="*/ 319320 w 440280"/>
                              <a:gd name="textAreaTop" fmla="*/ 51480 h 386280"/>
                              <a:gd name="textAreaBottom" fmla="*/ 334800 h 38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1761480"/>
                            <a:ext cx="776520" cy="681480"/>
                          </a:xfrm>
                          <a:custGeom>
                            <a:avLst/>
                            <a:gdLst>
                              <a:gd name="textAreaLeft" fmla="*/ 77040 w 440280"/>
                              <a:gd name="textAreaRight" fmla="*/ 319320 w 440280"/>
                              <a:gd name="textAreaTop" fmla="*/ 51480 h 386280"/>
                              <a:gd name="textAreaBottom" fmla="*/ 334800 h 38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560" y="1490400"/>
                            <a:ext cx="776520" cy="681480"/>
                          </a:xfrm>
                          <a:custGeom>
                            <a:avLst/>
                            <a:gdLst>
                              <a:gd name="textAreaLeft" fmla="*/ 77040 w 440280"/>
                              <a:gd name="textAreaRight" fmla="*/ 319320 w 440280"/>
                              <a:gd name="textAreaTop" fmla="*/ 51480 h 386280"/>
                              <a:gd name="textAreaBottom" fmla="*/ 334800 h 38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2280" y="1508040"/>
                            <a:ext cx="887040" cy="1239480"/>
                          </a:xfrm>
                          <a:custGeom>
                            <a:avLst/>
                            <a:gdLst>
                              <a:gd name="textAreaLeft" fmla="*/ 67320 w 502920"/>
                              <a:gd name="textAreaRight" fmla="*/ 435600 w 502920"/>
                              <a:gd name="textAreaTop" fmla="*/ 122760 h 702720"/>
                              <a:gd name="textAreaBottom" fmla="*/ 509400 h 702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1978200"/>
                            <a:ext cx="209520" cy="222120"/>
                          </a:xfrm>
                          <a:custGeom>
                            <a:avLst/>
                            <a:gdLst>
                              <a:gd name="textAreaLeft" fmla="*/ 0 w 118800"/>
                              <a:gd name="textAreaRight" fmla="*/ 119160 w 118800"/>
                              <a:gd name="textAreaTop" fmla="*/ 16200 h 126000"/>
                              <a:gd name="textAreaBottom" fmla="*/ 109800 h 12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3240" y="2469600"/>
                            <a:ext cx="1069920" cy="1098000"/>
                          </a:xfrm>
                        </wpg:grpSpPr>
                        <wps:wsp>
                          <wps:cNvSpPr/>
                          <wps:spPr>
                            <a:xfrm rot="8667600">
                              <a:off x="176400" y="129960"/>
                              <a:ext cx="716760" cy="8377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667600">
                              <a:off x="240480" y="209160"/>
                              <a:ext cx="589320" cy="68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58000" y="3067200"/>
                            <a:ext cx="209520" cy="222120"/>
                          </a:xfrm>
                          <a:custGeom>
                            <a:avLst/>
                            <a:gdLst>
                              <a:gd name="textAreaLeft" fmla="*/ 0 w 118800"/>
                              <a:gd name="textAreaRight" fmla="*/ 119160 w 118800"/>
                              <a:gd name="textAreaTop" fmla="*/ 16200 h 126000"/>
                              <a:gd name="textAreaBottom" fmla="*/ 109800 h 12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2753280"/>
                            <a:ext cx="209520" cy="222120"/>
                          </a:xfrm>
                          <a:custGeom>
                            <a:avLst/>
                            <a:gdLst>
                              <a:gd name="textAreaLeft" fmla="*/ 0 w 118800"/>
                              <a:gd name="textAreaRight" fmla="*/ 119160 w 118800"/>
                              <a:gd name="textAreaTop" fmla="*/ 16200 h 126000"/>
                              <a:gd name="textAreaBottom" fmla="*/ 109800 h 12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2833200"/>
                            <a:ext cx="209520" cy="222120"/>
                          </a:xfrm>
                          <a:custGeom>
                            <a:avLst/>
                            <a:gdLst>
                              <a:gd name="textAreaLeft" fmla="*/ 0 w 118800"/>
                              <a:gd name="textAreaRight" fmla="*/ 119160 w 118800"/>
                              <a:gd name="textAreaTop" fmla="*/ 16200 h 126000"/>
                              <a:gd name="textAreaBottom" fmla="*/ 109800 h 12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55160" y="2652480"/>
                            <a:ext cx="762120" cy="70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38160" y="2451240"/>
                            <a:ext cx="762120" cy="70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462480" y="2200320"/>
                            <a:ext cx="762120" cy="70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8560" y="2052360"/>
                            <a:ext cx="942480" cy="123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rot="14354400">
                            <a:off x="3710880" y="2081880"/>
                            <a:ext cx="1095480" cy="705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12960" y="1761480"/>
                            <a:ext cx="785520" cy="59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5520" cy="5961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54720"/>
                              <a:ext cx="645840" cy="485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75480" y="1984320"/>
                            <a:ext cx="209520" cy="222120"/>
                          </a:xfrm>
                          <a:custGeom>
                            <a:avLst/>
                            <a:gdLst>
                              <a:gd name="textAreaLeft" fmla="*/ 0 w 118800"/>
                              <a:gd name="textAreaRight" fmla="*/ 119160 w 118800"/>
                              <a:gd name="textAreaTop" fmla="*/ 16200 h 126000"/>
                              <a:gd name="textAreaBottom" fmla="*/ 109800 h 12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4pt;height:450pt" coordorigin="0,0" coordsize="13680,9000">
                <v:rect id="shape_0" stroked="f" o:allowincell="f" style="position:absolute;left:0;top:0;width:13679;height:8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1;top:1584;width:8583;height:519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0;top:180;width:13679;height:8819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shape id="shape_0" fillcolor="white" stroked="t" o:allowincell="f" style="position:absolute;left:9058;top:384;width:4308;height:80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RULES – HOW TO PLA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Set out 3 hurdles with 2 hoops and 3 bean bags in first hoop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Lift one bean bag for each run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Carry from red hoop over hurdles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Stop at line and try to throw into yellow hoop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 xml:space="preserve">One point for run 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Bonus point for landing bean bag inside hoo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;top:6910;width:8538;height:1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FOCU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To develop the agility of children to hurdle jump and throw at a targ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;top:383;width:8538;height:9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 xml:space="preserve">STATION 4: AGILITY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Activity: Bean Bag Transf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00b050" stroked="t" o:allowincell="f" style="position:absolute;left:2648;top:3125;width:1222;height:1072;mso-wrap-style:none;v-text-anchor:middle;mso-position-horizontal-relative:char">
                  <v:fill o:detectmouseclick="t" type="solid" color2="#ff4faf"/>
                  <v:stroke color="#f2f2f2" weight="38160" joinstyle="miter" endcap="flat"/>
                  <v:shadow on="t" obscured="f" color="#205867"/>
                  <w10:wrap type="none"/>
                </v:rect>
                <v:rect id="shape_0" fillcolor="#00b050" stroked="t" o:allowincell="f" style="position:absolute;left:3948;top:2774;width:1222;height:1072;mso-wrap-style:none;v-text-anchor:middle;mso-position-horizontal-relative:char">
                  <v:fill o:detectmouseclick="t" type="solid" color2="#ff4faf"/>
                  <v:stroke color="#f2f2f2" weight="38160" joinstyle="miter" endcap="flat"/>
                  <v:shadow on="t" obscured="f" color="#205867"/>
                  <w10:wrap type="none"/>
                </v:rect>
                <v:rect id="shape_0" fillcolor="#00b050" stroked="t" o:allowincell="f" style="position:absolute;left:5171;top:2347;width:1222;height:1072;mso-wrap-style:none;v-text-anchor:middle;mso-position-horizontal-relative:char">
                  <v:fill o:detectmouseclick="t" type="solid" color2="#ff4faf"/>
                  <v:stroke color="#f2f2f2" weight="38160" joinstyle="miter" endcap="flat"/>
                  <v:shadow on="t" obscured="f" color="#4e6128"/>
                  <w10:wrap type="none"/>
                </v:rect>
                <v:rect id="shape_0" fillcolor="red" stroked="t" o:allowincell="f" style="position:absolute;left:7468;top:2375;width:1396;height:1951;mso-wrap-style:none;v-text-anchor:middle;mso-position-horizontal-relative:char">
                  <v:fill o:detectmouseclick="t" type="solid" color2="aqua"/>
                  <v:stroke color="red" weight="9360" joinstyle="miter" endcap="flat"/>
                  <w10:wrap type="none"/>
                </v:rect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yellow" stroked="t" o:allowincell="f" style="position:absolute;left:7678;top:3115;width:329;height:349;mso-wrap-style:none;v-text-anchor:middle;mso-position-horizontal-relative:char" type="_x0000_t64">
                  <v:fill o:detectmouseclick="t" type="solid" color2="blue"/>
                  <v:stroke color="black" weight="9360" joinstyle="miter" endcap="flat"/>
                  <w10:wrap type="none"/>
                </v:shape>
                <v:group id="shape_0" style="position:absolute;left:1841;top:4093;width:1129;height:1319">
                  <v:oval id="shape_0" fillcolor="red" stroked="t" o:allowincell="f" style="position:absolute;left:1842;top:4094;width:1128;height:1318;mso-wrap-style:none;v-text-anchor:middle;rotation:144;mso-position-horizontal-relative:char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943;top:4218;width:927;height:1072;mso-wrap-style:none;v-text-anchor:middle;rotation:144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fillcolor="red" stroked="t" o:allowincell="f" style="position:absolute;left:2296;top:4830;width:329;height:349;mso-wrap-style:none;v-text-anchor:middle;mso-position-horizontal-relative:char" type="_x0000_t64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375;top:4336;width:329;height:349;mso-wrap-style:none;v-text-anchor:middle;mso-position-horizontal-relative:char" type="_x0000_t64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1982;top:4462;width:329;height:349;mso-wrap-style:none;v-text-anchor:middle;mso-position-horizontal-relative:char" type="_x0000_t64">
                  <v:fill o:detectmouseclick="t" type="solid" color2="#ff4faf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79;top:4177;width:1199;height:1113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312;top:3860;width:1199;height:1113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453;top:3465;width:1199;height:111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81;top:3232;width:1483;height:1947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rect id="shape_0" fillcolor="#ffc000" stroked="t" o:allowincell="f" style="position:absolute;left:5845;top:3279;width:1724;height:110;flip:x;mso-wrap-style:none;v-text-anchor:middle;rotation:121;mso-position-horizontal-relative:char">
                  <v:fill o:detectmouseclick="t" type="solid" color2="#003fff"/>
                  <v:stroke color="black" weight="9360" joinstyle="miter" endcap="flat"/>
                  <w10:wrap type="none"/>
                </v:rect>
                <v:group id="shape_0" style="position:absolute;left:7107;top:2774;width:1237;height:939">
                  <v:oval id="shape_0" fillcolor="yellow" stroked="t" o:allowincell="f" style="position:absolute;left:7107;top:2774;width:1236;height:938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216;top:2860;width:1016;height:76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fillcolor="yellow" stroked="t" o:allowincell="f" style="position:absolute;left:7678;top:3125;width:329;height:349;mso-wrap-style:none;v-text-anchor:middle;mso-position-horizontal-relative:char" type="_x0000_t64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9144000" cy="59436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59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9pt;width:719.95pt;height:46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803005</wp:posOffset>
            </wp:positionH>
            <wp:positionV relativeFrom="paragraph">
              <wp:posOffset>-1028700</wp:posOffset>
            </wp:positionV>
            <wp:extent cx="912495" cy="914400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48260</wp:posOffset>
                </wp:positionV>
                <wp:extent cx="8352790" cy="2015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2790" cy="201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HARDER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ve through hurdles sidewa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op or jump over hurdles with both feet togeth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ring hurdles closer together or use taller hurdl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EASIER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low movement down and emphasise one leg/arm at a ti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se domes/hurdles to march ov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7.7pt;height:158.7pt;mso-wrap-distance-left:9.05pt;mso-wrap-distance-right:9.05pt;mso-wrap-distance-top:0pt;mso-wrap-distance-bottom:0pt;margin-top:3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HARDER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ove through hurdles sidewa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op or jump over hurdles with both feet togeth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ring hurdles closer together or use taller hurdl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EASIER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low movement down and emphasise one leg/arm at a ti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se domes/hurdles to march ov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2207260</wp:posOffset>
                </wp:positionV>
                <wp:extent cx="6181090" cy="3485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48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OACHING POIN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E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ead up and look ahead at all tim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ANDS/AR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eft arm/right leg vice versa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wing arms bend at elbows when run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se opposite arm to opposite leg when hurdl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E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rive knees up and reach with toe while going over hurd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nap leading leg down quickly after clearing hurd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ring other knee over and around before lan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74.45pt;mso-wrap-distance-left:9.05pt;mso-wrap-distance-right:9.05pt;mso-wrap-distance-top:0pt;mso-wrap-distance-bottom:0pt;margin-top:173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OACHING POIN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HE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ead up and look ahead at all tim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HANDS/AR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eft arm/right leg vice versa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wing arms bend at elbows when run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se opposite arm to opposite leg when hurdl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LEG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rive knees up and reach with toe while going over hurd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nap leading leg down quickly after clearing hurd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ring other knee over and around before la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71615</wp:posOffset>
                </wp:positionH>
                <wp:positionV relativeFrom="paragraph">
                  <wp:posOffset>2264410</wp:posOffset>
                </wp:positionV>
                <wp:extent cx="2066290" cy="34283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42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QUIP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mall Hurdle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n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urdles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Beanbags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ula hoop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69.95pt;mso-wrap-distance-left:9.05pt;mso-wrap-distance-right:9.05pt;mso-wrap-distance-top:0pt;mso-wrap-distance-bottom:0pt;margin-top:178.3pt;mso-position-vertical-relative:text;margin-left:517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QUIPM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mall Hurdle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n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urdles</w:t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Beanbags </w:t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ula hoop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2155</wp:posOffset>
                </wp:positionH>
                <wp:positionV relativeFrom="paragraph">
                  <wp:posOffset>-804545</wp:posOffset>
                </wp:positionV>
                <wp:extent cx="1494790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pyright Ulster Council GAA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-63.3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pyright Ulster Council GAA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ucida Sans" w:hAnsi="Lucida San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Lucida Sans" w:hAnsi="Lucida San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4:04:00Z</dcterms:created>
  <dc:creator>Diarmaid Marsden</dc:creator>
  <dc:description/>
  <cp:keywords/>
  <dc:language>en-US</dc:language>
  <cp:lastModifiedBy> </cp:lastModifiedBy>
  <dcterms:modified xsi:type="dcterms:W3CDTF">2009-07-10T10:15:00Z</dcterms:modified>
  <cp:revision>6</cp:revision>
  <dc:subject/>
  <dc:title> </dc:title>
</cp:coreProperties>
</file>